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nterna šifra:</w:t>
      </w:r>
      <w:r>
        <w:rPr>
          <w:sz w:val="22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</w:rPr>
        <w:t xml:space="preserve">A 1 Kunststoff Aktiv – Schaum </w:t>
      </w:r>
      <w:r>
        <w:rPr>
          <w:b/>
          <w:sz w:val="24"/>
        </w:rPr>
        <w:t>matt</w:t>
      </w:r>
    </w:p>
    <w:p>
      <w:pPr>
        <w:pStyle w:val="Heading2"/>
        <w:rPr/>
      </w:pPr>
      <w:r>
        <w:rPr/>
        <w:tab/>
        <w:t>AKTIVNA PENA ZA UMETNE MASE - 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VOZNIK/DOBAVITEL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Dr.O.K.Wack Chemie GmbH, Bunsenstr. 6, D-85053 Ingolstadt, tel.:++49/841/635-0; informacije za potrošnike: Oddelek F+E / Oddelek za proizvodov (Abt. F+E / Produktsicherhei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nformacije v primeru nesreče: med delovnim časom: ++49/841/635-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2. </w:t>
      </w:r>
      <w:r>
        <w:rPr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jska karakteriz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odni pripravek negovalnih komponent (aktivna substanca); potisni plin: propan/but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>EINECS:</w:t>
        <w:tab/>
        <w:t>CAS št.:</w:t>
        <w:tab/>
        <w:tab/>
        <w:t>Index št.:</w:t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-butan</w:t>
        <w:tab/>
        <w:tab/>
        <w:t>203-448-7</w:t>
        <w:tab/>
        <w:t>106-97-8</w:t>
        <w:tab/>
        <w:tab/>
        <w:t>601-004-00-0</w:t>
        <w:tab/>
        <w:t>5-10</w:t>
        <w:tab/>
        <w:tab/>
        <w:t>F+</w:t>
        <w:tab/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-propan</w:t>
        <w:tab/>
        <w:tab/>
        <w:t>200-827-9</w:t>
        <w:tab/>
        <w:t>74-98-6</w:t>
        <w:tab/>
        <w:tab/>
        <w:t>601-003-00-5</w:t>
        <w:tab/>
        <w:t>5-10</w:t>
        <w:tab/>
        <w:tab/>
        <w:t>F+</w:t>
        <w:tab/>
        <w:tab/>
        <w:t>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3. </w:t>
      </w:r>
      <w:r>
        <w:rPr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F+; zelo lahko vnetlj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radi potisnega plina je pripravek zelo lahko vnetlji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Doza je pod pritiskom in segrevanje lahko povzroči povišanje pritiska in nevarnost eksplozije. Pri temperaturah nad 50</w:t>
      </w:r>
      <w:r>
        <w:rPr>
          <w:sz w:val="22"/>
          <w:vertAlign w:val="superscript"/>
        </w:rPr>
        <w:t>o</w:t>
      </w:r>
      <w:r>
        <w:rPr>
          <w:sz w:val="22"/>
        </w:rPr>
        <w:t>C, lahko dozo raznese. Med uporabo poskrbite za dobro prezračevanje prostorov. Hraniti ločeno od virov vžiga. Pred odstranitvijo na odpadno deponijo se mora doza popolnoma izprazni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4. </w:t>
      </w:r>
      <w:r>
        <w:rPr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. V primeru stika s kožo/očmi, sprati z vo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škodovanca takoj prestaviti na svež zrak. Če se pojavijo težave, oskrbeti dostop svežega zra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kožo, temeljito sprati z obilo vode in mil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očmi sprati z veliko vode (spirati najmanj 15 minut); posvetovati se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 izzivati bruhanja. Ponesrečenca pustiti mirno ležati in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asvet zdravnik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5. </w:t>
      </w:r>
      <w:r>
        <w:rPr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Kemikalija naj ne bo v bližini virov ognja. Ne kadi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ena.odporna na alkohol. Suh prah. Ogljikov dioksid. Vodna pr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redstva za gašenje, ki niso primerna zaradi varnosti:</w:t>
      </w:r>
    </w:p>
    <w:p>
      <w:pPr>
        <w:pStyle w:val="Telobesedila2"/>
        <w:rPr/>
      </w:pPr>
      <w:r>
        <w:rPr/>
        <w:t>Močan 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 primeru ognja umakniti od ognja stran ostale posode s kemikali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i potreb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6. </w:t>
      </w:r>
      <w:r>
        <w:rPr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sebni varnos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ogibati se možnim virom ognja. Ne kaditi. Potrebno je upoštevati tudi pravila obnašanja pri rokovanju s čist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koljevarstveni varnos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ri pravilni uporabi kemikalija ne predstavlja tveganja za okol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godni izpusti/postopki čišče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Če se razlije večja količina kemikalije, obstaja nevarnost zdrsa. Odstraniti vire vžiga – ne kaditi. Upoštevati pravila obnašanja za varno rokovanje s kemikalijami. Produkt najprej poberemo skupaj mehansko, ostanke pa speremo z vo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7. </w:t>
      </w:r>
      <w:r>
        <w:rPr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vdihavati aerosola – hlapov. Poskrbeti za prezračevan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Ne pršiti izdelka v odprt ogenj. Odstraniti vse možne vire vžiga – ne kaditi. Varovati pred sončno svetlobo in ne izpostaviti temperaturam višjim od 5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. Doze se ne sme preluknjati ali zažgati, tudi ko je že izpraznjena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Doza je pod pritiskom. Skladiščiti zaščiteno pred sončno svetlobo in ne izpostavljati temperaturam višjim od 50</w:t>
      </w:r>
      <w:r>
        <w:rPr>
          <w:sz w:val="22"/>
          <w:vertAlign w:val="superscript"/>
        </w:rPr>
        <w:t>o</w:t>
      </w:r>
      <w:r>
        <w:rPr>
          <w:sz w:val="22"/>
        </w:rPr>
        <w:t>C. Ščititi pred zmrzal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Telobesedila2"/>
        <w:rPr/>
      </w:pPr>
      <w:r>
        <w:rPr/>
        <w:t>Ni posebnih zaht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8. </w:t>
      </w:r>
      <w:r>
        <w:rPr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Dodatni informacije o siste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stavine, kjer se mora nadzirati maksimalne dopustne koncentracije (MAK-MD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</w:rPr>
        <w:t>Snov:</w:t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rFonts w:cs="Arial" w:ascii="Arial" w:hAnsi="Arial"/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rFonts w:cs="Arial" w:ascii="Arial" w:hAnsi="Arial"/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-butan</w:t>
        <w:tab/>
        <w:tab/>
        <w:t>203-448-7</w:t>
        <w:tab/>
        <w:t>106-97-8</w:t>
        <w:tab/>
        <w:tab/>
        <w:t>5-10</w:t>
        <w:tab/>
        <w:tab/>
        <w:t>1000 ml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ppm) (MAK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-propan</w:t>
        <w:tab/>
        <w:tab/>
        <w:t>200-827-9</w:t>
        <w:tab/>
        <w:t>74-98-6</w:t>
        <w:tab/>
        <w:tab/>
        <w:t>5-10</w:t>
        <w:tab/>
        <w:tab/>
        <w:t>1000 ml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ppm) (MA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obro splošno ali lokalno prezračev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 normalni uporabi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 normalni uporabi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 ko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 normalni uporabi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 prostora. Ne pršiti na kožo, obleko ali v obraz. Kemikalija ne sme biti v bližini hrane, pijače ali krm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9. </w:t>
      </w:r>
      <w:r>
        <w:rPr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rahlo rjavk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  <w:t>sad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>ni uporabno (n.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Vrelišče – interval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>ca. 10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Tal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ab/>
        <w:tab/>
        <w:t>ca.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lamenišče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-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netljivost:</w:t>
        <w:tab/>
      </w:r>
      <w:r>
        <w:rPr>
          <w:sz w:val="22"/>
        </w:rPr>
        <w:tab/>
        <w:tab/>
        <w:t>ni določ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Eksplozijska nevarnost:</w:t>
      </w:r>
      <w:r>
        <w:rPr>
          <w:sz w:val="22"/>
        </w:rPr>
        <w:tab/>
        <w:t>obstaja pri pregretju doze</w:t>
        <w:tab/>
        <w:t>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Eksplozijska meja:</w:t>
        <w:tab/>
      </w:r>
      <w:r>
        <w:rPr>
          <w:sz w:val="22"/>
        </w:rPr>
        <w:tab/>
        <w:t>spodnja -, zgornja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ab/>
        <w:tab/>
        <w:tab/>
        <w:t>ni določ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g/c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1,00 +/- 0,02 (DIN 5175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nost v vodi:</w:t>
      </w:r>
      <w:r>
        <w:rPr>
          <w:sz w:val="22"/>
        </w:rPr>
        <w:tab/>
        <w:tab/>
        <w:t>se meš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iskoznost:</w:t>
      </w:r>
      <w:r>
        <w:rPr>
          <w:sz w:val="22"/>
        </w:rPr>
        <w:tab/>
        <w:tab/>
        <w:tab/>
        <w:t>ni določe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0. </w:t>
      </w:r>
      <w:r>
        <w:rPr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e reakcij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revanje doz lahko povzroči porast pritiska, in s tem nevarnost eksploz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e snov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i razkrojni produk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Do temperature vrelišča ni pričakovati razgradnje produk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11.</w:t>
      </w:r>
      <w:r>
        <w:rPr>
          <w:b/>
          <w:sz w:val="22"/>
          <w:u w:val="single"/>
        </w:rPr>
        <w:t xml:space="preserve"> </w:t>
      </w:r>
      <w:r>
        <w:rPr>
          <w:sz w:val="24"/>
          <w:u w:val="single"/>
        </w:rPr>
        <w:t>TOKSIKOLO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a podlagi podatkov o sestavinah proizvod ni toksičen.</w:t>
      </w:r>
    </w:p>
    <w:p>
      <w:pPr>
        <w:pStyle w:val="Telobesedila2"/>
        <w:rPr/>
      </w:pPr>
      <w:r>
        <w:rPr/>
        <w:t>Vrednosti za surovine ležijo precej nad mejno vrednostjo LD50&gt;2000 mg/kg, podg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bil klasificiran na osnovi računske metode po smernici o pripravkih (Preparation Directive 88/379/EEC), oz. priloge I pravilnika o nevarnih snoveh in priloge I pravilnika o nevarnih pripravkih (Ur.list RS 73/99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2. </w:t>
      </w:r>
      <w:r>
        <w:rPr>
          <w:sz w:val="24"/>
          <w:u w:val="single"/>
        </w:rPr>
        <w:t>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Izdelek ne ogroža okol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3. </w:t>
      </w:r>
      <w:r>
        <w:rPr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stanke izdelka, odpadke, ki v zvezi z njim nastanejo, obravnavati v skladu s predpisi o procesiranju posebnih in nevarnih odpadkov (Ur.list RS 84/98). Klasifikacijska številka odpadka: 200122/ komunalni odpadki (aeroso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highlight w:val="red"/>
          <w:u w:val="single"/>
        </w:rPr>
      </w:pPr>
      <w:r>
        <w:rPr>
          <w:sz w:val="22"/>
          <w:u w:val="single"/>
        </w:rPr>
        <w:t xml:space="preserve">14. </w:t>
      </w:r>
      <w:r>
        <w:rPr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Razred: 2  5F (doza pod pritiskom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imbol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številka: 1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azred/IMDG klasifikacija: 2 (aeroso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znaka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Stran: 2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številka: 1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a pakiranja (PG): (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S No.: 2-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FAG: 6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azred/IATA klasifikacija: 2.1. (aerosol, vnetlj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številka: 1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a pakiranja (PG): ni navede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5. </w:t>
      </w:r>
      <w:r>
        <w:rPr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/>
        <w:t>Predpisi slovenske zakonodaje o kemikalijah ( Pravilnik o razvrščanju, pakiranju in označevanju nevarnih pripravkov in Pravilnik o razvrščanju, pakiranju in označevanju nevarnih snovi - URL RS št. 73/99)  ter EU zakonodaja o nevarnih snoveh zahtevajo naslednje označevanje izdel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pozorila na nevar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F+ </w:t>
        <w:tab/>
        <w:t>zelo lahko vnetlj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sebuje: propan, bu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-stavk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12</w:t>
        <w:tab/>
        <w:t>Zelo lahko vnetlj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16</w:t>
        <w:tab/>
        <w:t>Hraniti ločeno od virov vžiga –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S 23</w:t>
        <w:tab/>
        <w:t>Ne vdihavati meglice (aeroso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51</w:t>
        <w:tab/>
        <w:t>Uporabljati le v dobro prezračevanih prostor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erosolni razprši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pršilec je pod pritiskom: zaščitite ga pred soncem, ne izpostavljajte ga temperaturam višjim od 50</w:t>
      </w:r>
      <w:r>
        <w:rPr>
          <w:sz w:val="22"/>
          <w:vertAlign w:val="superscript"/>
        </w:rPr>
        <w:t>o</w:t>
      </w:r>
      <w:r>
        <w:rPr>
          <w:sz w:val="22"/>
        </w:rPr>
        <w:t>C. Ne preluknjajte ali sežigajte ga niti ko je prazen. Ne pršiti v odprt plamen ali žareče telo. Hraniti ločeno od virov vžiga – ne kaditi. Hraniti izven dosega otr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vrstitev nevarnosti glede na vode po nemški zakonodaji: WGK razvrstitev 1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VARNOSTNI LIST</w:t>
    </w:r>
  </w:p>
  <w:p>
    <w:pPr>
      <w:pStyle w:val="Header"/>
      <w:jc w:val="center"/>
      <w:rPr/>
    </w:pPr>
    <w:r>
      <w:rPr>
        <w:b/>
        <w:sz w:val="24"/>
      </w:rPr>
      <w:t xml:space="preserve">Naziv izdelka: A 1 Kunstsoff Aktiv – Schaum </w:t>
    </w:r>
    <w:r>
      <w:rPr>
        <w:b/>
        <w:sz w:val="22"/>
      </w:rPr>
      <w:t>matt</w:t>
    </w:r>
  </w:p>
  <w:p>
    <w:pPr>
      <w:pStyle w:val="Header"/>
      <w:jc w:val="center"/>
      <w:rPr>
        <w:rFonts w:ascii="Arial Black" w:hAnsi="Arial Black" w:cs="Arial Black"/>
        <w:b/>
        <w:b/>
        <w:sz w:val="22"/>
      </w:rPr>
    </w:pPr>
    <w:r>
      <w:rPr>
        <w:b/>
        <w:sz w:val="24"/>
      </w:rPr>
      <w:t>AKTIVNA PENA ZA UMETNE MASE - mat</w:t>
    </w:r>
  </w:p>
  <w:p>
    <w:pPr>
      <w:pStyle w:val="Header"/>
      <w:rPr/>
    </w:pPr>
    <w:r>
      <w:rPr/>
      <w:t>Izdaja: 01</w:t>
      <w:tab/>
      <w:tab/>
      <w:t>Datum izdaje: 15/06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27" w:leader="none"/>
      </w:tabs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Telobesedila3">
    <w:name w:val="Telo besedila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8:30:00Z</dcterms:created>
  <dc:creator>Barbara Stravs Grilc</dc:creator>
  <dc:description/>
  <dc:language>en-US</dc:language>
  <cp:lastModifiedBy>Peter Javh</cp:lastModifiedBy>
  <cp:lastPrinted>2001-06-21T13:30:00Z</cp:lastPrinted>
  <dcterms:modified xsi:type="dcterms:W3CDTF">2001-06-21T11:30:00Z</dcterms:modified>
  <cp:revision>9</cp:revision>
  <dc:subject/>
  <dc:title>1</dc:title>
</cp:coreProperties>
</file>